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元市国有企业招聘高校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eastAsia="方正小标宋简体"/>
          <w:sz w:val="44"/>
          <w:szCs w:val="44"/>
        </w:rPr>
        <w:t>信息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759"/>
        <w:gridCol w:w="1759"/>
        <w:gridCol w:w="1759"/>
        <w:gridCol w:w="1759"/>
        <w:gridCol w:w="1244"/>
        <w:gridCol w:w="2340"/>
        <w:gridCol w:w="540"/>
        <w:gridCol w:w="2285"/>
      </w:tblGrid>
      <w:tr>
        <w:trPr>
          <w:tblHeader w:val="true"/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单位地址（邮编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官网网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联系人</w:t>
            </w:r>
            <w:r>
              <w:rPr>
                <w:rFonts w:eastAsia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eastAsia="黑体"/>
                <w:sz w:val="22"/>
                <w:szCs w:val="22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座机和手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招聘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　　注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投资发展集团有限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万缘新区胤国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7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www.gygt.net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蒋先生</w:t>
            </w:r>
            <w:r>
              <w:rPr>
                <w:rFonts w:eastAsia="仿宋_GB2312" w:ascii="仿宋_GB2312" w:hAnsi="仿宋_GB2312"/>
                <w:spacing w:val="-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人力资源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0839-3309288/13981280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投融资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85”“211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优先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工程项目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汉语言文学、秘书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学、财务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工程造价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造价、工程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流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流管理与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贸易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与贸易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风控法务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四川广元交通旅游投资集团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利州区蜀门南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http://www.scgyjljt.com/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李女士</w:t>
            </w:r>
            <w:r>
              <w:rPr>
                <w:rFonts w:eastAsia="仿宋_GB2312" w:ascii="仿宋_GB2312" w:hAnsi="仿宋_GB2312"/>
                <w:spacing w:val="-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人力资源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0839-3320059/151603319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管理、土木工程、建筑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6"/>
                <w:w w:val="95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前端（后端）开发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软件工程、计算机科学技术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相关项目实践经历优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酒店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酒店管理、旅游管理、市场营销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管理、市场营销、国际商务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文化旅游投资集团有限公司（含分、子公司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四川省广元市利州区万源胤国路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377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号国投大厦</w:t>
            </w: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gywljt.cn/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女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党群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0839-3318816/184082413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策划规划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筑学专业类城乡规划、设计学、艺术设计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城市发展集团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利州区东坝苴国路东城国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www.gycjtz.com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先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力资源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807676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法务风控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工程、工程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投融资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设计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交通投资集团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利州区上西街道上西物流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二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gyjtzx.cn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女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力资源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1524494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文地理与城乡规划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港口设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设计制造、自动化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农业发展集团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经开区万盛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www.gynfjt.com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女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党群人事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186839225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信息安全、计算机科学与技术、智能科学与技术、电子与计算机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质检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安全与检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销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场营销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种植技术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养殖技术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物医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健康产业发展集团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四川省广元市利州区东坝办事处利州东路、兴安路康隆</w:t>
            </w:r>
            <w:r>
              <w:rPr>
                <w:rFonts w:eastAsia="仿宋_GB2312" w:ascii="仿宋_GB2312" w:hAnsi="仿宋_GB2312"/>
                <w:spacing w:val="-16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财富旺角</w:t>
            </w:r>
            <w:r>
              <w:rPr>
                <w:rFonts w:eastAsia="仿宋_GB2312" w:ascii="仿宋_GB2312" w:hAnsi="仿宋_GB2312"/>
                <w:spacing w:val="-16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幢</w:t>
            </w:r>
            <w:r>
              <w:rPr>
                <w:rFonts w:eastAsia="仿宋_GB2312" w:ascii="仿宋_GB2312" w:hAnsi="仿宋_GB2312"/>
                <w:spacing w:val="-16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www.gyjkcyjt.com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女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党群人事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0839—3317851/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9812109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药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学、药事管理、临床药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验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医学检验技术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川同圣产业投资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利州区万缘国投大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http://www.sctsct.com/content/gsjj.html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女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党委办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1811371184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业务投资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电气工程及其自动化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能源化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科学与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供排水（集团）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川省广元市利州西路一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www.gywater.com.cn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黄先生</w:t>
            </w:r>
            <w:r>
              <w:rPr>
                <w:rFonts w:eastAsia="仿宋_GB2312" w:ascii="仿宋_GB2312" w:hAnsi="仿宋_GB2312"/>
                <w:spacing w:val="-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人力资源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0839-3228651/199613866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经济学、投资学、金融学、财务管理、会计学等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给排水规划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给排水科学与工程、市政工程、城市规划与设计、环境科学与工程、建筑学、城乡设计、土木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技术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物联网技术、大数据科学与技术、电子信息工程、人工智能、计算机科学与技术、网络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运营技术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电机电器智能化、给排水科学与工程、机械工程、测控技术与仪器、电气工程及其自动化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元市中小企业金融服务（集团）有限公司（含分、子公司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川省广元市利州区利州东路二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（康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财富旺角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#18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sz w:val="22"/>
                  <w:szCs w:val="22"/>
                </w:rPr>
                <w:t>http://www.gyjrfw.com/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女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综合管理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>/0839-3271399/139819777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管理、公共管理、汉语言文学、新闻传播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风控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金融学、投资学、财政学、经济学、法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采购业务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土木工程、安全工程、建筑类及交通运输类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持有工程及工程经济类职称或执业资格优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I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  <w:szCs w:val="22"/>
              </w:rPr>
              <w:t>信息安全、计算机科学与技术、智能科学与技术、电子与计算机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熟悉软件开发语言，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JAV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编程经验优先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t.net/" TargetMode="External"/><Relationship Id="rId3" Type="http://schemas.openxmlformats.org/officeDocument/2006/relationships/hyperlink" Target="http://gywljt.cn/" TargetMode="External"/><Relationship Id="rId4" Type="http://schemas.openxmlformats.org/officeDocument/2006/relationships/hyperlink" Target="http://www.gycjtz.com/" TargetMode="External"/><Relationship Id="rId5" Type="http://schemas.openxmlformats.org/officeDocument/2006/relationships/hyperlink" Target="http://gyjtzx.cn/" TargetMode="External"/><Relationship Id="rId6" Type="http://schemas.openxmlformats.org/officeDocument/2006/relationships/hyperlink" Target="http://www.gynfjt.com/" TargetMode="External"/><Relationship Id="rId7" Type="http://schemas.openxmlformats.org/officeDocument/2006/relationships/hyperlink" Target="http://www.gyjkcyjt.com/" TargetMode="External"/><Relationship Id="rId8" Type="http://schemas.openxmlformats.org/officeDocument/2006/relationships/hyperlink" Target="http://www.gywater.com.cn/" TargetMode="External"/><Relationship Id="rId9" Type="http://schemas.openxmlformats.org/officeDocument/2006/relationships/hyperlink" Target="http://www.gyjrfw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07-21T16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